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"/>
        <w:ind w:left="5388" w:right="102" w:hanging="0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Załącznik Nr 3 do Zarządzenia Nr ……...… Prezydenta Miasta Krakowa </w:t>
      </w:r>
    </w:p>
    <w:p>
      <w:pPr>
        <w:pStyle w:val="Normal"/>
        <w:spacing w:lineRule="auto" w:line="240" w:before="0" w:after="36"/>
        <w:ind w:left="5388" w:right="102" w:hanging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z dnia ……………..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"/>
        <w:spacing w:before="0" w:after="0"/>
        <w:ind w:right="3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w przypadku konsultacji z organizacjami pozarządowymi)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10" w:right="5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sprawie 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ojektu Uchwały Rady Miasta Krakowa w sprawie przyjęcia Programu opieki nad zwierzętami bezdomnymi oraz zapobiegania bezdomności zwierząt na rok 202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formacje o zgłaszającym (prosimy wypełnić wyraźnie drukowanymi literami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566" w:type="dxa"/>
        <w:jc w:val="left"/>
        <w:tblInd w:w="389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422"/>
        <w:gridCol w:w="6144"/>
      </w:tblGrid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azwa organizacji pozarządowej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zgłaszającej uwagi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soba uprawniona do reprezentowania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odmiotu zgłaszającego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uwagi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rejestrowy KRS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E-mail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telefonu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anowni Państwo, serdecznie zapraszamy do wypełnienia formularza konsultacyjnego dotycząc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rojektu Uchwały Rady Miasta Krakowa w sprawie przyjęcia Programu opieki nad zwierzętami bezdomnymi oraz zapobiegania bezdomności zwierząt na rok 2023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simy o czytelne wypełnienie drukowanymi literami. </w:t>
      </w:r>
    </w:p>
    <w:p>
      <w:pPr>
        <w:pStyle w:val="Normal"/>
        <w:spacing w:lineRule="auto" w:line="247"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ind w:left="415" w:hanging="300"/>
        <w:rPr>
          <w:color w:val="000000"/>
        </w:rPr>
      </w:pPr>
      <w:r>
        <w:rPr>
          <w:color w:val="000000"/>
        </w:rPr>
        <w:t xml:space="preserve">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9" w:color="000000"/>
          <w:right w:val="single" w:sz="4" w:space="0" w:color="000000"/>
        </w:pBdr>
        <w:spacing w:before="0" w:after="27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30"/>
        <w:ind w:left="-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pełniony i podpisany osobiście formularz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o d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7 stycznia 2023 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ożna: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zesłać w formie skanu/zdjęcia drogą elektroniczną na adres e-mail: </w:t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s.umk@um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ysłać pocztą tradycyjną na adres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iedziby Wydziału Kształtowania Środowiska Urzędu Miasta Krakowa, os. Zgody 2, 31 - 949 Kraków,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dpis</w:t>
      </w:r>
    </w:p>
    <w:sectPr>
      <w:footnotePr>
        <w:numFmt w:val="decimal"/>
        <w:numRestart w:val="eachPage"/>
      </w:footnotePr>
      <w:type w:val="nextPage"/>
      <w:pgSz w:w="11906" w:h="16838"/>
      <w:pgMar w:left="1416" w:right="1416" w:gutter="0" w:header="0" w:top="1465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.umk@um.kra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ramatowskam</dc:creator>
  <dc:description/>
  <cp:keywords/>
  <dc:language>en-US</dc:language>
  <cp:lastModifiedBy>Kurdziel Agata</cp:lastModifiedBy>
  <cp:lastPrinted>2022-11-21T12:17:00Z</cp:lastPrinted>
  <dcterms:modified xsi:type="dcterms:W3CDTF">2022-12-09T09:10:00Z</dcterms:modified>
  <cp:revision>13</cp:revision>
  <dc:subject/>
  <dc:title>Microsoft Word - ZaÅ‡.3 Formularz konsultacyjny z organizacjami pozarzÄ–dowymi</dc:title>
</cp:coreProperties>
</file>